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jc w:val="both"/>
        <w:rPr/>
      </w:pPr>
      <w:r>
        <w:rPr/>
        <w:t xml:space="preserve">Настоящим, в соответствии с требованиями Федерального закона от 27.07.2009 № 152-ФЗ «О персональных данных», выражаю свое согласие ООО ПКФ «Политранс» (454091, г.Челябинск, ул.Труда, д.78, оф.806) (далее – Компания) на обработку (сбор, запись, систематизацию, накопление, хранение, уточнение (обновление, изменение), извлечение, использование, распространение, передачу (включая трансграничную передачу), обезличивание, блокирование, удаление, уничтожение), моих персональных данных, указанных в настоящей форме. </w:t>
      </w:r>
    </w:p>
    <w:p>
      <w:pPr>
        <w:pStyle w:val="Normal"/>
        <w:jc w:val="both"/>
        <w:rPr/>
      </w:pPr>
      <w:r>
        <w:rPr/>
        <w:t xml:space="preserve">Настоящее согласие дано мной для целей предоставления мне ответа на мое обращение, предложения мне услуг компании по телефону, в sms-сообщении, по адресу электронной почты или через любые мобильные приложения мгновенного обмена сообщениями, а также в целях заключения и исполнения договора, проведения маркетинговых мероприятий, направленных на повышение лояльности к Компании. </w:t>
      </w:r>
    </w:p>
    <w:p>
      <w:pPr>
        <w:pStyle w:val="Normal"/>
        <w:jc w:val="both"/>
        <w:rPr/>
      </w:pPr>
      <w:r>
        <w:rPr/>
        <w:t xml:space="preserve">Настоящим я подтверждаю свое согласие на передачу, в том числе трансграничную передачу, моих персональных данных третьим лицам исключительно для достижения указанных выше целей. </w:t>
      </w:r>
    </w:p>
    <w:p>
      <w:pPr>
        <w:pStyle w:val="Normal"/>
        <w:spacing w:before="0" w:after="200"/>
        <w:jc w:val="both"/>
        <w:rPr/>
      </w:pPr>
      <w:r>
        <w:rPr/>
        <w:t>Согласие действует бессрочно с момента предоставления персональных данных и может быть отозвано мною путем подачи письменного заявления в Компани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4:45:00Z</dcterms:created>
  <dc:creator>anna</dc:creator>
  <dc:description/>
  <dc:language>en-US</dc:language>
  <cp:lastModifiedBy>anna</cp:lastModifiedBy>
  <dcterms:modified xsi:type="dcterms:W3CDTF">2017-06-30T05:16:00Z</dcterms:modified>
  <cp:revision>1</cp:revision>
  <dc:subject/>
  <dc:title/>
</cp:coreProperties>
</file>